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ATBEJELENT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ület, épületrész utá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építményadóró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Ő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enyújtandó az épület, épületrész (építmény) fekvése szeri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pülési önkormányzati, a fővárosban a kerületi önkormányzati adóhatóságna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Helyrajzi számonként külön-külön kell az adatbejelentést benyújtani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adatbejelentés fajtá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60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Nem megállapodás alapján benyújtott adatbejelentés: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</w:p>
        </w:tc>
        <w:tc>
          <w:tcPr>
            <w:tcW w:w="514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gállapodás alapján benyújtott adatbejelenté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vertAlign w:val="superscript"/>
                <w:lang w:val="hu-H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vertAlign w:val="superscript"/>
                <w:lang w:val="hu-H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 „MEGÁLLAPODÁS adózással kapcsolatos kötelezettségekről és jogokról” című nyomtatványon lehet megtenn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00" w:hRule="atLeast"/>
        </w:trPr>
        <w:tc>
          <w:tcPr>
            <w:tcW w:w="9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hu-HU" w:bidi="ar-SA"/>
              </w:rPr>
              <w:t>Az adatbejelentő adat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977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40" w:after="40"/>
              <w:ind w:left="3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iselt neve (családi- és utóneve): 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313" w:hanging="0"/>
              <w:contextualSpacing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2.    Születési családi és utóneve: 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hu-HU" w:bidi="ar-SA"/>
              </w:rPr>
              <w:t xml:space="preserve">Születési helye: __________________________________________________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i ideje: ________ év ____ hó ____  na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738" w:hanging="425"/>
              <w:contextualSpacing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Anyja születési családi és utóneve: 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8" w:hanging="425"/>
              <w:contextualSpacing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Cég, szervezet, civil szervezet elnevezése: 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dóazonosító jel: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□□□□□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dószám: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□□□□-□-□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tatisztikai számjel: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□□□□-□□□□-□□□-□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20" w:hanging="407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Bankszámlaszáma: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□□□□-□□□□□□□□-□□□□□□□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Civil szervezet nyilvántartási száma: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-□□-□□□□□□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Lakóhely, székhely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város/község</w:t>
            </w:r>
          </w:p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 közterület  ____közterület jelleg ___ hsz. ___ ép. ___ lh. ___em. ___ajtó.</w:t>
            </w:r>
          </w:p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738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Levelezési cím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_______________________________________város/község</w:t>
            </w:r>
          </w:p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 közterület  ____közterület jelleg ___ hsz. ___ ép. ___ lh. ___em. ___ajtó.</w:t>
            </w:r>
          </w:p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z adatbejelentést kitöltő nev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ha eltér az adatbejelentőtől vagy szervezet eseté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): __________________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0"/>
              <w:contextualSpacing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Telefonszám: 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0"/>
              <w:contextualSpacing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E-mail cím: 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Az adatbejelentő tulajdonjoga, vagyoni értékű joga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z adatbejelentő tulajdonos: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, a tulajdoni hányada: ____/____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z adatbejelentő vagyoni értékű jog jogosítottja: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, a jogosultsági hányada: ____/____.</w:t>
            </w:r>
          </w:p>
          <w:p>
            <w:pPr>
              <w:pStyle w:val="Normal"/>
              <w:widowControl/>
              <w:spacing w:lineRule="auto" w:line="240" w:before="0" w:after="0"/>
              <w:ind w:left="76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datbejelentő vagyoni értékű jogának jellege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Kezelői jog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Vagyonkezelői jog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Haszonélvezeti jog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Használat joga</w:t>
            </w:r>
          </w:p>
          <w:p>
            <w:pPr>
              <w:pStyle w:val="Normal"/>
              <w:widowControl/>
              <w:spacing w:lineRule="auto" w:line="240" w:before="0" w:after="0"/>
              <w:ind w:left="76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797"/>
      </w:tblGrid>
      <w:tr>
        <w:trPr>
          <w:trHeight w:val="63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kern w:val="0"/>
                <w:lang w:val="hu-HU" w:bidi="ar-SA"/>
              </w:rPr>
            </w:pPr>
            <w:r>
              <w:rPr>
                <w:b/>
                <w:kern w:val="0"/>
                <w:lang w:val="hu-HU" w:bidi="ar-SA"/>
              </w:rPr>
              <w:t>Az építmény cím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08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40" w:after="4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Cím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 város/község</w:t>
            </w:r>
          </w:p>
          <w:p>
            <w:pPr>
              <w:pStyle w:val="Normal"/>
              <w:widowControl/>
              <w:spacing w:lineRule="auto" w:line="240" w:before="40" w:after="4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közterület  ____közterület jelleg ___ hsz. ___ ép. ___ lh. ___em.__ajtó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rajzi szám: _________/_________/_________/_________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ingatlanon lévő adótárgyak (épületek, épületrészek) száma: ____ db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3.1.A lakásról, üdülőről szóló „A” jelű betétlapok száma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44"/>
                <w:szCs w:val="44"/>
                <w:lang w:val="hu-HU" w:eastAsia="en-US" w:bidi="ar-SA"/>
              </w:rPr>
              <w:t>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db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2.A kereskedelmi egységről (szállásépületről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z egyéb nem lakás céljára szolgáló építményről szóló „B” jelű betétlapok száma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44"/>
                <w:szCs w:val="44"/>
                <w:lang w:val="hu-HU" w:eastAsia="en-US" w:bidi="ar-SA"/>
              </w:rPr>
              <w:t>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d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50"/>
        <w:gridCol w:w="800"/>
        <w:gridCol w:w="851"/>
        <w:gridCol w:w="3686"/>
      </w:tblGrid>
      <w:tr>
        <w:trPr>
          <w:trHeight w:val="99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sé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datbejelentő vagy képviselője aláírása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elölje X-szel:</w:t>
            </w:r>
          </w:p>
        </w:tc>
      </w:tr>
      <w:tr>
        <w:trPr/>
        <w:tc>
          <w:tcPr>
            <w:tcW w:w="444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ghatalmazott (meghatalmazás csatolva)</w:t>
            </w:r>
          </w:p>
        </w:tc>
      </w:tr>
      <w:tr>
        <w:trPr/>
        <w:tc>
          <w:tcPr>
            <w:tcW w:w="444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z önkormányzati adóhatósághoz bejelentett pénzügyi képvisel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étlap sorszáma: ____. </w:t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” jelű betét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adó adatbejelentéséh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lakásról és az üdülőrő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adótárgyanként egy betétlapot kell kitölteni!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25"/>
        <w:gridCol w:w="4871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kötelezettség keletkezésére okot adó körülmény és időpont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Új építmény: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40" w:before="0" w:after="0"/>
              <w:ind w:left="1134" w:hanging="567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sználatbavételi vagy fennmaradási engedély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ogerőre emelkedése, véglegessé válása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használatbavétel tudomásulvételéről szóló hatósági bizonyítvány kiadása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40" w:before="0" w:after="0"/>
              <w:ind w:left="1134" w:hanging="63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engedély nélkül épült vagy anélkül használatba vett építmény tényleges használatba vétele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Építmény szerzés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Pl. adásvétel, öröklés, ajándékozás, elbirtokl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alapítása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megszűnése</w:t>
            </w:r>
          </w:p>
        </w:tc>
      </w:tr>
      <w:tr>
        <w:trPr>
          <w:trHeight w:val="217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bevezetés</w:t>
            </w:r>
          </w:p>
        </w:tc>
      </w:tr>
      <w:tr>
        <w:trPr>
          <w:trHeight w:val="70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kötelezettség keletkezésére okot adó körülmény időpontja: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kötelezettség változására okot adó körülmény és időpont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dóalap változása</w:t>
            </w:r>
          </w:p>
        </w:tc>
      </w:tr>
      <w:tr>
        <w:trPr>
          <w:trHeight w:val="5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kötelezettség változására okot adó körülmény időpontja: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25"/>
        <w:gridCol w:w="4871"/>
      </w:tblGrid>
      <w:tr>
        <w:trPr>
          <w:trHeight w:val="56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kötelezettség megszűnésére okot adó körülmény és időpont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pítmény lebontá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Építmény elidegenítés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alapítása</w:t>
            </w:r>
          </w:p>
        </w:tc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kötelezettség megszűnésére okot adó körülmény időpontja: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right="103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1080" w:right="1184" w:hanging="7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 cím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3"/>
                <w:numId w:val="20"/>
              </w:numPr>
              <w:spacing w:lineRule="auto" w:line="240" w:before="40" w:after="40"/>
              <w:ind w:left="567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Cím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_________________________________________________ város/község</w:t>
            </w:r>
          </w:p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közterület  ____ közterület jelleg ___ hsz. ___ ép. ___ lh. ___em. ___ajtó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3"/>
                <w:numId w:val="20"/>
              </w:numPr>
              <w:spacing w:lineRule="auto" w:line="240" w:before="0" w:after="0"/>
              <w:ind w:left="567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rajzi szám: _________/_________/_________/_________.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5"/>
        <w:gridCol w:w="3456"/>
        <w:gridCol w:w="2865"/>
      </w:tblGrid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 fajtá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lakásos lakóépületben lévő lakás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bblakásos lakóépületben, egyéb épületben lévő lakás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Üdülő</w:t>
            </w:r>
          </w:p>
        </w:tc>
      </w:tr>
      <w:tr>
        <w:trPr>
          <w:trHeight w:val="200" w:hRule="atLeast"/>
        </w:trPr>
        <w:tc>
          <w:tcPr>
            <w:tcW w:w="345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45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6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aládi ház</w:t>
            </w:r>
          </w:p>
        </w:tc>
        <w:tc>
          <w:tcPr>
            <w:tcW w:w="3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ársasházi lakás</w:t>
            </w:r>
          </w:p>
        </w:tc>
        <w:tc>
          <w:tcPr>
            <w:tcW w:w="28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Üdülő</w:t>
            </w:r>
          </w:p>
        </w:tc>
      </w:tr>
      <w:tr>
        <w:trPr>
          <w:trHeight w:val="278" w:hRule="atLeast"/>
        </w:trPr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orház</w:t>
            </w:r>
          </w:p>
        </w:tc>
        <w:tc>
          <w:tcPr>
            <w:tcW w:w="3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akásszövetkezeti lakás</w:t>
            </w:r>
          </w:p>
        </w:tc>
        <w:tc>
          <w:tcPr>
            <w:tcW w:w="28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étvégi ház</w:t>
            </w:r>
          </w:p>
        </w:tc>
      </w:tr>
      <w:tr>
        <w:trPr/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áncház</w:t>
            </w:r>
          </w:p>
        </w:tc>
        <w:tc>
          <w:tcPr>
            <w:tcW w:w="3456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</w:t>
            </w:r>
          </w:p>
        </w:tc>
        <w:tc>
          <w:tcPr>
            <w:tcW w:w="28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partman</w:t>
            </w:r>
          </w:p>
        </w:tc>
      </w:tr>
      <w:tr>
        <w:trPr/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stély, villa, udvarház</w:t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yaraló</w:t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</w:t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ónakház</w:t>
            </w:r>
          </w:p>
        </w:tc>
      </w:tr>
      <w:tr>
        <w:trPr>
          <w:trHeight w:val="875" w:hRule="atLeast"/>
        </w:trPr>
        <w:tc>
          <w:tcPr>
            <w:tcW w:w="3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6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adó alap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6"/>
                <w:numId w:val="20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ítmény hasznos alapterülete: 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E pontot csak hasznos alapterület szerinti adóztatás esetén kell kitölteni!)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6"/>
                <w:numId w:val="20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ítmény forgalmi értéke: ______________ Ft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E pontot csak korrigált forgalmi érték szerinti adóztatás esetén lehet kitölteni! Kitöltése nem kötelező.  Az építmény forgalmi értékét befolyásoló főbb jellemzőiről adótárgyanként egy-egy „C” jelű betétlapot is ki kell tölteni!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9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helyi adókról szóló 1990. évi C. törvényben (Htv.) biztosított törvényi adómentesség igénybevétel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75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zükséglakás (Htv. 13. §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pontj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, vagy ezen helyiség(ek) forgalmi értéke: __________ Ft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(Htv. 13. §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ontja)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vertAlign w:val="superscript"/>
                <w:lang w:val="hu-H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 E pontban a forgalmi értéket csak a forgalmi érték szerinti adóztatás esetén lehet kitölteni, ha az adózó a mentességet igénybe kívánja venni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yilatkozat a műemléképület felújításához kapcsolódó adómentesség igénybevételéről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Nyilatkozom, hogy a Htv. 13/A. §-a szerinti adómentességet igénybe kívánom venni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hó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937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önkormányzati rendeletben rögzített adómentesség, adókedvezmény igénybevétel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65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kormányzati rendeleti adóalap-mentesség ____________________________________jogcímen mentes terület nagysága: ______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Csak hasznos alapterület szerinti adóztatás esetén kell kitölteni!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kormányzati rendeleti adóalap-mentesség ____________________________________jogcímen mentes hasznos alapterület ______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vagy értékrész: _______________________ Ft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Csak forgalmi érték szerinti adóztatás esetén lehet kitölteni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kormányzati rendeleti adókedvezmény ______________________________________jogcímen.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öbb adómérték esetén az adómérték megállapításához szükséges tények, adatok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1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850"/>
        <w:gridCol w:w="851"/>
        <w:gridCol w:w="3686"/>
      </w:tblGrid>
      <w:tr>
        <w:trPr>
          <w:trHeight w:val="99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sé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datbejelentő vagy képviselője aláírá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étlap sorszáma: ____. </w:t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” jelű betétl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adó adatbejelentéséh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kereskedelmi egységről (szállásépületről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egyéb nem lakás céljára szolgáló építményrő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adótárgyanként egy betétlapot kell kitölteni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25"/>
        <w:gridCol w:w="4871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kötelezettség keletkezésére okot adó körülmény és időpont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Új építmény: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9"/>
              </w:numPr>
              <w:spacing w:lineRule="auto" w:line="240" w:before="0" w:after="0"/>
              <w:ind w:left="1134" w:hanging="567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sználatbavételi vagy fennmaradási engedély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ogerőre emelkedése, véglegessé válása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használatbavétel tudomásulvételéről szóló hatósági bizonyítvány kiadása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9"/>
              </w:numPr>
              <w:spacing w:lineRule="auto" w:line="240" w:before="0" w:after="0"/>
              <w:ind w:left="1134" w:hanging="63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numPr>
                <w:ilvl w:val="1"/>
                <w:numId w:val="19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engedély nélkül épült vagy anélkül használatba vett építmény tényleges használatba vétele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Építmény szerzés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Pl. adásvétel, öröklés, ajándékozás, elbirtokl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alapítása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megszűnése</w:t>
            </w:r>
          </w:p>
        </w:tc>
      </w:tr>
      <w:tr>
        <w:trPr>
          <w:trHeight w:val="217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bevezetés</w:t>
            </w:r>
          </w:p>
        </w:tc>
      </w:tr>
      <w:tr>
        <w:trPr>
          <w:trHeight w:val="70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kötelezettség keletkezésére okot adó körülmény időpontja: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kötelezettség változására okot adó körülmény és időpont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dóalap változása</w:t>
            </w:r>
          </w:p>
        </w:tc>
      </w:tr>
      <w:tr>
        <w:trPr>
          <w:trHeight w:val="58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kötelezettség változására okot adó körülmény időpontja: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73"/>
      </w:tblGrid>
      <w:tr>
        <w:trPr>
          <w:trHeight w:val="56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kötelezettség megszűnésére okot adó körülmény és időpont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pítmény lebontása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Építmény elidegenítés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alapítása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dókötelezettség megszűnésére okot adó körülmény időpontja: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 cím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40" w:after="4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Cím: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_______________________________________________város/község</w:t>
            </w:r>
          </w:p>
          <w:p>
            <w:pPr>
              <w:pStyle w:val="Normal"/>
              <w:widowControl/>
              <w:spacing w:lineRule="auto" w:line="240" w:before="40" w:after="40"/>
              <w:ind w:left="567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 közterület  ____ közterület jelleg ___ hsz. ___ ép. ___ lh. ___em. ___ajtó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42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rajzi szám: _________/_________/_________/_________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5"/>
        <w:gridCol w:w="1876"/>
        <w:gridCol w:w="1327"/>
        <w:gridCol w:w="1729"/>
        <w:gridCol w:w="1389"/>
      </w:tblGrid>
      <w:tr>
        <w:trPr/>
        <w:tc>
          <w:tcPr>
            <w:tcW w:w="97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 fajtá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ereskedelmi egység</w:t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llásépület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 nem lakás céljára szolgáló épület</w:t>
            </w:r>
          </w:p>
        </w:tc>
      </w:tr>
      <w:tr>
        <w:trPr/>
        <w:tc>
          <w:tcPr>
            <w:tcW w:w="345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03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8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ereskedelmi üzlet, bolt, abc, áruház, üzletház</w:t>
            </w:r>
          </w:p>
        </w:tc>
        <w:tc>
          <w:tcPr>
            <w:tcW w:w="187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lloda</w:t>
            </w:r>
          </w:p>
        </w:tc>
        <w:tc>
          <w:tcPr>
            <w:tcW w:w="13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otel</w:t>
            </w:r>
          </w:p>
        </w:tc>
        <w:tc>
          <w:tcPr>
            <w:tcW w:w="17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Üzem, üzemcsarnok, gyár</w:t>
            </w:r>
          </w:p>
        </w:tc>
        <w:tc>
          <w:tcPr>
            <w:tcW w:w="138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űhely, szerviz</w:t>
            </w:r>
          </w:p>
        </w:tc>
      </w:tr>
      <w:tr>
        <w:trPr>
          <w:trHeight w:val="777" w:hRule="atLeast"/>
        </w:trPr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árda, bisztró, borozó, söröző, büfé, cukrászda, kávézó, étterem</w:t>
            </w:r>
          </w:p>
        </w:tc>
        <w:tc>
          <w:tcPr>
            <w:tcW w:w="187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anzió</w:t>
            </w:r>
          </w:p>
        </w:tc>
        <w:tc>
          <w:tcPr>
            <w:tcW w:w="13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adó</w:t>
            </w:r>
          </w:p>
        </w:tc>
        <w:tc>
          <w:tcPr>
            <w:tcW w:w="17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arázs, gépjárműtároló</w:t>
            </w:r>
          </w:p>
        </w:tc>
        <w:tc>
          <w:tcPr>
            <w:tcW w:w="138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aktár</w:t>
            </w:r>
          </w:p>
        </w:tc>
      </w:tr>
      <w:tr>
        <w:trPr>
          <w:trHeight w:val="437" w:hRule="atLeast"/>
        </w:trPr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roda, műterem</w:t>
            </w:r>
          </w:p>
        </w:tc>
        <w:tc>
          <w:tcPr>
            <w:tcW w:w="1876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tel</w:t>
            </w:r>
          </w:p>
        </w:tc>
        <w:tc>
          <w:tcPr>
            <w:tcW w:w="1327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lló</w:t>
            </w:r>
          </w:p>
        </w:tc>
        <w:tc>
          <w:tcPr>
            <w:tcW w:w="17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Üvegház</w:t>
            </w:r>
          </w:p>
        </w:tc>
        <w:tc>
          <w:tcPr>
            <w:tcW w:w="138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ince</w:t>
            </w:r>
          </w:p>
        </w:tc>
      </w:tr>
      <w:tr>
        <w:trPr>
          <w:trHeight w:val="577" w:hRule="atLeast"/>
        </w:trPr>
        <w:tc>
          <w:tcPr>
            <w:tcW w:w="34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órház, rendelő, szanatórium, gyógyszertár</w:t>
            </w:r>
          </w:p>
        </w:tc>
        <w:tc>
          <w:tcPr>
            <w:tcW w:w="1876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2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résház</w:t>
            </w:r>
          </w:p>
        </w:tc>
        <w:tc>
          <w:tcPr>
            <w:tcW w:w="138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űtőház</w:t>
            </w:r>
          </w:p>
        </w:tc>
      </w:tr>
      <w:tr>
        <w:trPr>
          <w:trHeight w:val="276" w:hRule="atLeast"/>
        </w:trPr>
        <w:tc>
          <w:tcPr>
            <w:tcW w:w="345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</w:t>
            </w:r>
          </w:p>
        </w:tc>
        <w:tc>
          <w:tcPr>
            <w:tcW w:w="1876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27" w:type="dxa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29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azdasági épület</w:t>
            </w:r>
          </w:p>
        </w:tc>
        <w:tc>
          <w:tcPr>
            <w:tcW w:w="1389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76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endégház</w:t>
            </w:r>
          </w:p>
        </w:tc>
        <w:tc>
          <w:tcPr>
            <w:tcW w:w="1327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ostel</w:t>
            </w:r>
          </w:p>
        </w:tc>
        <w:tc>
          <w:tcPr>
            <w:tcW w:w="1729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89" w:type="dxa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76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27" w:type="dxa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</w:t>
            </w:r>
          </w:p>
        </w:tc>
      </w:tr>
      <w:tr>
        <w:trPr>
          <w:trHeight w:val="270" w:hRule="atLeast"/>
        </w:trPr>
        <w:tc>
          <w:tcPr>
            <w:tcW w:w="3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0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gyéb: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építményadó alapja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ítmény hasznos alapterülete: 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E pontot csak hasznos alapterület szerinti adóztatás esetén kell kitölteni!)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ítmény forgalmi értéke: ______________ F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E pontot csak korrigált forgalmi érték szerinti adóztatás esetén lehet kitölteni! Kitöltése nem kötelező.  Az építmény forgalmi értékét befolyásoló főbb jellemzőiről adótárgyanként egy-egy „C” jelű betétlapot is ki kell tölteni!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9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helyi adókról szóló 1990. évi C. törvényben (Htv.) biztosított törvényi adómentesség igénybevétel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75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, vagy ezen helyiség(ek) forgalmi értéke: ___________________ Ft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(Htv. 13. §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ontja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Radioaktív hulladék elhelyezésére szolgáló építmény (Htv. 13. §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c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pontja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Kiégett nukleáris üzemanyag tárolására használt építmény (Htv. 13. §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cb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pontja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z ingatlan-nyilvántartási állapot szerint állattartásra vagy növénytermesztésre szolgáló építmény, vagy az állattartáshoz, növénytermesztéshez kapcsolódó tároló építmény (Htv. 13. §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h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pontja).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vertAlign w:val="superscript"/>
                <w:lang w:val="hu-H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E pontban a forgalmi értéket csak a forgalmi érték szerinti adóztatás esetén lehet kitölteni, ha az adózó a mentességet igénybe kívánja venni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7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yilatkozat a műemléképület felújításához kapcsolódó adómentesség igénybevételéről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Nyilatkozom, hogy a Htv. 13/A. §-a szerinti adómentességet igénybe kívánom venni: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hu-HU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hó </w:t>
            </w:r>
            <w:r>
              <w:rPr>
                <w:rFonts w:eastAsia="Times New Roman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n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29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z önkormányzati rendeletben rögzített adómentesség, adókedvezmény igénybevétele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65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kormányzati rendeleti adóalap-mentesség ____________________________________jogcímen mentes terület nagysága: ______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Csak hasznos alapterület szerinti adóztatás esetén kell kitölteni!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kormányzati rendeleti adóalap-mentesség ____________________________________jogcímen mentes hasznos alapterület ________________ 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hu-H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vagy értékrész: _______________________ Ft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(Csak forgalmi érték szerinti adóztatás esetén lehet kitölteni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709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kormányzati rendeleti adókedvezmény ______________________________________jogcímen.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öbb adómérték esetén az adómérték megállapításához szükséges tények, adatok: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Rcsostblzat4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850"/>
        <w:gridCol w:w="851"/>
        <w:gridCol w:w="3686"/>
      </w:tblGrid>
      <w:tr>
        <w:trPr>
          <w:trHeight w:val="99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sé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kern w:val="0"/>
                <w:sz w:val="44"/>
                <w:szCs w:val="44"/>
                <w:lang w:val="hu-HU" w:eastAsia="en-US" w:bidi="ar-SA"/>
              </w:rPr>
              <w:t>□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ap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adatbejelentő vagy képviselője aláírás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sz w:val="22"/>
        <w:i w:val="false"/>
        <w:szCs w:val="22"/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3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rsid w:val="00051934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213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05193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213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59"/>
    <w:rsid w:val="00f323d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4">
    <w:name w:val="Rácsos táblázat4"/>
    <w:basedOn w:val="Normltblzat"/>
    <w:uiPriority w:val="59"/>
    <w:rsid w:val="00f323d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59"/>
    <w:rsid w:val="00f32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22B32-CE32-4E4F-837B-8CA37BB33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1688</Words>
  <Characters>11654</Characters>
  <CharactersWithSpaces>13316</CharactersWithSpaces>
  <Paragraphs>2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4:00Z</dcterms:created>
  <dc:creator>Molnár-Somogyi Beáta dr.</dc:creator>
  <dc:description/>
  <dc:language>en-US</dc:language>
  <cp:lastModifiedBy>Adó</cp:lastModifiedBy>
  <cp:lastPrinted>2021-01-29T07:58:00Z</cp:lastPrinted>
  <dcterms:modified xsi:type="dcterms:W3CDTF">2025-07-2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