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JELENTKEZÉS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VÁLTOZÁS-BEJELENTÉS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ás rendjéről szóló 2017. évi CL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  <w:tab/>
              <w:tab/>
              <w:tab/>
              <w:t xml:space="preserve">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megszűntetése/szüneteltetése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ZÁRÓ BEVALLÁS SZÜKSÉGES!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Születési neve: ____________________________________________________________________________________________________</w:t>
            </w:r>
          </w:p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6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7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9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215" w:type="dxa"/>
              <w:jc w:val="left"/>
              <w:tblInd w:w="1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320" w:after="32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V. Kisadózó vállalkozások tételes adójáról és a kisvállalati adóról szóló törvény hatálya alá tartozó adóalany bejelentése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80" w:after="60"/>
                    <w:ind w:left="400" w:right="80" w:hanging="360"/>
                    <w:contextualSpacing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A kisadózó vállalkozások tételes adója hatálya alá tartozó adóalanyként az iparűzési adóban a kisadózó vállalkozások tételes adójára </w:t>
                  </w:r>
                </w:p>
                <w:p>
                  <w:pPr>
                    <w:pStyle w:val="ListParagraph"/>
                    <w:spacing w:before="80" w:after="60"/>
                    <w:ind w:left="400" w:right="80" w:hanging="0"/>
                    <w:contextualSpacing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vonatkozó, egyszerűsített adóalap-megállapítást választom 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</w:t>
                  </w:r>
                </w:p>
                <w:p>
                  <w:pPr>
                    <w:pStyle w:val="Normal"/>
                    <w:spacing w:before="80" w:after="60"/>
                    <w:ind w:left="480" w:right="80" w:hanging="44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.1. A kisadózó vállalkozások tételes adójának alanyaként jogosult vagyok rá és igénybe kívánom venni az önkormányzat által biztosított adóalap mentességet     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</w:t>
                  </w:r>
                </w:p>
                <w:p>
                  <w:pPr>
                    <w:pStyle w:val="Normal"/>
                    <w:spacing w:before="80" w:after="0"/>
                    <w:ind w:left="480" w:right="80" w:hanging="44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1.2. Tudomásul veszem, hogy a Htv. 39/B. § (4) bekezdése szerinti esedékességi időpontokban az általam fizetendő adó összege :2,5 millió forint </w:t>
                  </w:r>
                </w:p>
                <w:p>
                  <w:pPr>
                    <w:pStyle w:val="Normal"/>
                    <w:spacing w:before="0" w:after="60"/>
                    <w:ind w:left="480" w:right="80" w:hanging="44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adóalap* az önkormányzat által megállapított adómérték * az adóévi adókötelezettség időtartamának naptári napjai /365 nap/2     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</w:t>
                  </w:r>
                </w:p>
                <w:p>
                  <w:pPr>
                    <w:pStyle w:val="Normal"/>
                    <w:spacing w:before="80" w:after="60"/>
                    <w:ind w:left="480" w:right="80" w:hanging="44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1.3. A kisadózó vállalkozások tételes adójában az adóalanyiság kezdő napja 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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év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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hó 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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nap</w:t>
                  </w:r>
                </w:p>
                <w:p>
                  <w:pPr>
                    <w:pStyle w:val="Normal"/>
                    <w:spacing w:before="80" w:after="60"/>
                    <w:ind w:left="480" w:right="80" w:hanging="44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2. A kisadózó vállalkozások tételes adójában az adóalanyiság megszűnése      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</w:t>
                  </w:r>
                </w:p>
                <w:p>
                  <w:pPr>
                    <w:pStyle w:val="Normal"/>
                    <w:spacing w:before="80" w:after="60"/>
                    <w:ind w:left="480" w:right="80" w:hanging="44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2.1. A kisadózó vállalkozások tételes adójában az adóalanyiság megszűnésének napja 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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év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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hó 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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nap</w:t>
                  </w:r>
                </w:p>
                <w:p>
                  <w:pPr>
                    <w:pStyle w:val="Normal"/>
                    <w:spacing w:before="80" w:after="60"/>
                    <w:ind w:left="480" w:right="80" w:hanging="44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. A kisvállalati adóalanyként az iparűzési adóban az egyszerűsített adóalap-megállapítást választom    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</w:t>
                  </w:r>
                </w:p>
                <w:p>
                  <w:pPr>
                    <w:pStyle w:val="Normal"/>
                    <w:spacing w:before="80" w:after="60"/>
                    <w:ind w:left="480" w:right="80" w:hanging="44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4. A kisvállalati adóalanyként az iparűzési adóban az egyszerűsített adóalap-megállapítás alkalmazását megszüntetem      </w:t>
                  </w:r>
                  <w:r>
                    <w:rPr>
                      <w:rFonts w:cs="Webdings" w:ascii="Webdings" w:hAnsi="Webdings"/>
                      <w:sz w:val="16"/>
                      <w:szCs w:val="16"/>
                    </w:rPr>
                    <w:t></w:t>
                  </w:r>
                </w:p>
              </w:tc>
            </w:tr>
          </w:tbl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8" w:leader="none"/>
              </w:tabs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  <w:tab/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2:00Z</dcterms:created>
  <dc:creator>Barabás Lászlóné</dc:creator>
  <dc:description/>
  <cp:keywords/>
  <dc:language>en-US</dc:language>
  <cp:lastModifiedBy>Eszter</cp:lastModifiedBy>
  <dcterms:modified xsi:type="dcterms:W3CDTF">2019-01-14T09:26:00Z</dcterms:modified>
  <cp:revision>3</cp:revision>
  <dc:subject/>
  <dc:title>BEJELENTKEZÉS,</dc:title>
</cp:coreProperties>
</file>