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185420</wp:posOffset>
                </wp:positionV>
                <wp:extent cx="5110480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SZÓFŐ KÖZSÉG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</w:rPr>
                              <w:t>8241 Aszófő, Árpád u. 2.                            Tel / fax: 87/445-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aszofo@aszofo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Hivatali kapu (KRID) azonosító: 4010359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4pt;height:88.15pt;mso-wrap-distance-left:9.05pt;mso-wrap-distance-right:9.05pt;mso-wrap-distance-top:0pt;mso-wrap-distance-bottom:0pt;margin-top:14.6pt;mso-position-vertical-relative:text;margin-left:65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SZÓFŐ KÖZSÉG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Garamond" w:hAnsi="Garamond" w:cs="Garamond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4"/>
                          <w:szCs w:val="24"/>
                        </w:rPr>
                        <w:t>8241 Aszófő, Árpád u. 2.                            Tel / fax: 87/445-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aszofo@aszofo.h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Hivatali kapu (KRID) azonosító: 401035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746125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EJELENTÉS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magánfőzésre szolgáló desztillálóberendezés tulajdonjogának megszerzéséről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amint a bejelentett adatokban történt változásró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 magánfőző</w:t>
      </w:r>
      <w:r>
        <w:rPr>
          <w:rFonts w:cs="Tahoma" w:ascii="Tahoma" w:hAnsi="Tahoma"/>
          <w:sz w:val="20"/>
          <w:u w:val="single"/>
        </w:rPr>
        <w:t xml:space="preserve"> (több tulajdonos esetén a 4. pontban szereplő adatokat is meg kell adni!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Születési hely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2835" w:leader="underscore"/>
          <w:tab w:val="right" w:pos="5670" w:leader="underscore"/>
          <w:tab w:val="right" w:pos="6804" w:leader="underscore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deje: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2835" w:leader="underscore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yja születési családi és utó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óazonosító jel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18" w:leader="none"/>
          <w:tab w:val="right" w:pos="9072" w:leader="underscore"/>
        </w:tabs>
        <w:rPr/>
      </w:pPr>
      <w:r>
        <w:rPr>
          <w:rFonts w:cs="Tahoma" w:ascii="Tahoma" w:hAnsi="Tahoma"/>
          <w:sz w:val="20"/>
        </w:rPr>
        <w:t>Lakóhelye: ____________________________________________________________   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536" w:leader="underscore"/>
          <w:tab w:val="right" w:pos="5670" w:leader="underscore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közterület </w:t>
        <w:tab/>
        <w:tab/>
        <w:t>közterület jelle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536" w:leader="underscore"/>
          <w:tab w:val="right" w:pos="9072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efonszám: </w:t>
        <w:tab/>
        <w:t xml:space="preserve">, e-mail cím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536" w:leader="underscore"/>
          <w:tab w:val="right" w:pos="9072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lajdoni hányada: __________________________________ (tört számmal kifejezve)</w:t>
      </w:r>
    </w:p>
    <w:p>
      <w:pPr>
        <w:pStyle w:val="Normal"/>
        <w:tabs>
          <w:tab w:val="clear" w:pos="708"/>
          <w:tab w:val="right" w:pos="4536" w:leader="underscore"/>
          <w:tab w:val="right" w:pos="9072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11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esztillálóberendezé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3969" w:leader="underscore"/>
          <w:tab w:val="right" w:pos="7371" w:leader="underscore"/>
          <w:tab w:val="right" w:pos="9072" w:leader="underscor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3969" w:leader="underscore"/>
          <w:tab w:val="right" w:pos="7371" w:leader="underscore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lajdonszerzésének ideje: </w:t>
        <w:tab/>
        <w:t>év</w:t>
        <w:tab/>
        <w:t>hó</w:t>
        <w:tab/>
        <w:t>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3969" w:leader="underscore"/>
          <w:tab w:val="right" w:pos="7371" w:leader="underscore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lajdonszerzés jogcíme: 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3402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Űrtartalma: </w:t>
        <w:tab/>
        <w:t>lit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árolásának, használatának helye (ha ez a hely a magánfőző lakóhelyétől eltérő helyen lévő gyümölcsös vagy, ha a berendezés különböző lakóhelyű személyek közös tulajdona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536" w:leader="underscore"/>
          <w:tab w:val="right" w:pos="5670" w:leader="underscore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közterület </w:t>
        <w:tab/>
        <w:tab/>
        <w:t>közterület jelle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3969" w:leader="underscore"/>
          <w:tab w:val="right" w:pos="5670" w:leader="underscore"/>
          <w:tab w:val="right" w:pos="7371" w:leader="underscore"/>
          <w:tab w:val="right" w:pos="9072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elyrajzi száma: </w:t>
        <w:tab/>
        <w:t>/</w:t>
        <w:tab/>
        <w:t>/</w:t>
        <w:tab/>
        <w:t>/</w:t>
        <w:tab/>
      </w:r>
    </w:p>
    <w:p>
      <w:pPr>
        <w:pStyle w:val="Listaszerbekezds"/>
        <w:numPr>
          <w:ilvl w:val="0"/>
          <w:numId w:val="2"/>
        </w:numPr>
        <w:spacing w:lineRule="auto" w:line="360" w:before="0" w:after="120"/>
        <w:contextualSpacing/>
        <w:rPr/>
      </w:pPr>
      <w:r>
        <w:rPr/>
        <w:t>Változás-bejelentés esetén kitöltendő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bejelentett adatokban történt változá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 desztillálóberendezés tulajdonjogának megszűnés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 desztillálóberendezés tulajdoni hányadában történő változás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 desztillálóberendezés tárolási helyének változása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gyéb: ____________________________________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áltozás időpontja: ___________ év _____________________ hónap ________ nap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ulajdonostárs(ak) adat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cs="Tahoma" w:ascii="Tahoma" w:hAnsi="Tahoma"/>
          <w:sz w:val="20"/>
        </w:rPr>
        <w:t>Születési helye: ________________________ Ideje: _______év ___________________ hó _____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2835" w:leader="underscore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yja születési családi és utó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óazonosító jel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18" w:leader="none"/>
          <w:tab w:val="right" w:pos="9072" w:leader="underscore"/>
        </w:tabs>
        <w:spacing w:lineRule="auto" w:line="360"/>
        <w:rPr/>
      </w:pPr>
      <w:r>
        <w:rPr>
          <w:rFonts w:cs="Tahoma" w:ascii="Tahoma" w:hAnsi="Tahoma"/>
          <w:sz w:val="20"/>
        </w:rPr>
        <w:t>Lakóhelye: ______________________________________________________________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536" w:leader="underscore"/>
          <w:tab w:val="right" w:pos="5670" w:leader="underscore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 közterület </w:t>
        <w:tab/>
        <w:tab/>
        <w:t>közterület jelleg ______hsz._____lh.___em.</w:t>
        <w:tab/>
        <w:t>aj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536" w:leader="underscore"/>
          <w:tab w:val="right" w:pos="9072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efonszám: </w:t>
        <w:tab/>
        <w:t xml:space="preserve">, e-mail cím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536" w:leader="underscore"/>
          <w:tab w:val="right" w:pos="9072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lajdoni hányada: __________________________________ (tört számmal kifejezve)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cs="Tahoma" w:ascii="Tahoma" w:hAnsi="Tahoma"/>
          <w:sz w:val="20"/>
        </w:rPr>
        <w:t>Születési helye: ________________________ Ideje: _______év ___________________ hó _____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2835" w:leader="underscore"/>
          <w:tab w:val="right" w:pos="9072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yja születési családi és utó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óazonosító jel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18" w:leader="none"/>
          <w:tab w:val="right" w:pos="9072" w:leader="underscore"/>
        </w:tabs>
        <w:spacing w:lineRule="auto" w:line="360"/>
        <w:rPr/>
      </w:pPr>
      <w:r>
        <w:rPr>
          <w:rFonts w:cs="Tahoma" w:ascii="Tahoma" w:hAnsi="Tahoma"/>
          <w:sz w:val="20"/>
        </w:rPr>
        <w:t>Lakóhelye: ______________________________________________________________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536" w:leader="underscore"/>
          <w:tab w:val="right" w:pos="5670" w:leader="underscore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 közterület </w:t>
        <w:tab/>
        <w:tab/>
        <w:t>közterület jelleg ______hsz._____lh.___em.</w:t>
        <w:tab/>
        <w:t>aj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536" w:leader="underscore"/>
          <w:tab w:val="right" w:pos="5670" w:leader="underscore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lajdoni hányada: __________________________________ (tört számmal kifejezve)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Születési helye: ________________________Ideje: ______ év </w:t>
        <w:tab/>
        <w:t xml:space="preserve"> hó ____ 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2835" w:leader="underscore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yja születési családi és utó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óazonosító jel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18" w:leader="none"/>
          <w:tab w:val="right" w:pos="9072" w:leader="underscore"/>
        </w:tabs>
        <w:spacing w:lineRule="auto" w:line="360"/>
        <w:rPr/>
      </w:pPr>
      <w:r>
        <w:rPr>
          <w:rFonts w:cs="Tahoma" w:ascii="Tahoma" w:hAnsi="Tahoma"/>
          <w:sz w:val="20"/>
        </w:rPr>
        <w:t>Lakóhelye: ____</w:t>
        <w:tab/>
        <w:t xml:space="preserve">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536" w:leader="underscore"/>
          <w:tab w:val="right" w:pos="5670" w:leader="underscore"/>
          <w:tab w:val="right" w:pos="9072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 közterület </w:t>
        <w:tab/>
        <w:tab/>
        <w:t>közterület jelleg____hsz.____ép.___lh.___em.aj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536" w:leader="underscore"/>
          <w:tab w:val="right" w:pos="9072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lajdoni hányada: __________________________________ (tört számmal kifejezve)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right" w:pos="3402" w:leader="underscore"/>
          <w:tab w:val="right" w:pos="4536" w:leader="underscore"/>
          <w:tab w:val="right" w:pos="7371" w:leader="underscore"/>
          <w:tab w:val="right" w:pos="9072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3969" w:leader="none"/>
          <w:tab w:val="center" w:pos="5954" w:leader="none"/>
          <w:tab w:val="center" w:pos="822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helység</w:t>
        <w:tab/>
        <w:t>év</w:t>
        <w:tab/>
        <w:t>hó</w:t>
        <w:tab/>
        <w:t>nap</w:t>
      </w:r>
    </w:p>
    <w:p>
      <w:pPr>
        <w:pStyle w:val="Normal"/>
        <w:tabs>
          <w:tab w:val="clear" w:pos="708"/>
          <w:tab w:val="center" w:pos="1985" w:leader="none"/>
          <w:tab w:val="center" w:pos="3969" w:leader="none"/>
          <w:tab w:val="center" w:pos="5954" w:leader="none"/>
          <w:tab w:val="center" w:pos="822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103" w:leader="none"/>
          <w:tab w:val="right" w:pos="8505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bejelentő aláírás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ofo@aszofo.hu" TargetMode="External"/><Relationship Id="rId3" Type="http://schemas.openxmlformats.org/officeDocument/2006/relationships/hyperlink" Target="mailto:aszofo@aszofo.h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8:00Z</dcterms:created>
  <dc:creator>Paulovics Zsuzsa</dc:creator>
  <dc:description/>
  <cp:keywords/>
  <dc:language>en-US</dc:language>
  <cp:lastModifiedBy>Adó</cp:lastModifiedBy>
  <cp:lastPrinted>2016-03-02T14:12:00Z</cp:lastPrinted>
  <dcterms:modified xsi:type="dcterms:W3CDTF">2025-07-30T08:48:00Z</dcterms:modified>
  <cp:revision>3</cp:revision>
  <dc:subject/>
  <dc:title>    </dc:title>
</cp:coreProperties>
</file>