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álláshely szolgáltatási tevékenység megszűnésének bejelentés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a szálláshely‐szolgáltatási tevékenység folytatásának részletes feltételeiről és a szálláshely üzemeltetési engedély kiadásának rendjéről szóló 239/2009. (X.20.) Korm. rendelet alapján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Szálláshely nyilvántartási adat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Szálláshely nyilvántartási száma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Nyilvántartásba vétel iktatószáma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Szálláshely szolgáltató / üzemeltető adata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lgáltató személy neve: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zolgáltató személy születési neve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ületési helye:……………………………………… Ideje:…………………….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yja születési családi és utóneve:………………………………………………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óazonosító jele…………………….. Adószáma: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kóhelye: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Szálláshely adata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álláshely elnevezése: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álláshely címe: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álláshely típusa: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Szolgáltatás időtarta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olgáltatás kezdete: ………….év………………………… hónap ………… na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olgáltatás vége:     ………….év………………………… hónap ………… nap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Szolgáltatási tevékenység megszűnésének oka(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Kér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ulírott kérem a fentiekben részletezett szálláshely szolgáltatási tevékenység megszüntetésének nyilvántartásban való rögzítését és a bejelentés tudomásul vétel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5d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64d6f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sid w:val="00d642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5db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64d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415</Characters>
  <CharactersWithSpaces>1617</CharactersWithSpaces>
  <Paragraphs>3</Paragraphs>
  <Company>Tihany Polgármeste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7:00Z</dcterms:created>
  <dc:creator>Barabás Lászlóné</dc:creator>
  <dc:description/>
  <dc:language>en-US</dc:language>
  <cp:lastModifiedBy>Adó</cp:lastModifiedBy>
  <cp:lastPrinted>2014-01-21T07:50:00Z</cp:lastPrinted>
  <dcterms:modified xsi:type="dcterms:W3CDTF">2025-07-29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