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Aszófő Község Önkormányzat                               </w:t>
      </w:r>
      <w:r>
        <w:rPr/>
        <w:t xml:space="preserve">          Átvétel dátuma:</w:t>
      </w:r>
    </w:p>
    <w:p>
      <w:pPr>
        <w:pStyle w:val="Normal"/>
        <w:rPr/>
      </w:pPr>
      <w:r>
        <w:rPr>
          <w:u w:val="single"/>
        </w:rPr>
        <w:t>8241 Aszófő, Árpád utca 2. Tel: 87/445-081</w:t>
      </w:r>
      <w:r>
        <w:rPr/>
        <w:t xml:space="preserve">           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 E V A L L Á 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helyi vízgazdálkodási hatósági jogkörbe tartozó szennyvízelhelyezéshez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kapcsolódó </w:t>
      </w:r>
      <w:r>
        <w:rPr>
          <w:b/>
          <w:bCs/>
          <w:sz w:val="24"/>
        </w:rPr>
        <w:t>talajterhelési díj</w:t>
      </w:r>
      <w:r>
        <w:rPr>
          <w:sz w:val="24"/>
        </w:rPr>
        <w:t>hoz ………… évről</w:t>
      </w:r>
    </w:p>
    <w:p>
      <w:pPr>
        <w:pStyle w:val="Normal"/>
        <w:rPr>
          <w:sz w:val="24"/>
        </w:rPr>
      </w:pPr>
      <w:r>
        <w:rPr>
          <w:sz w:val="24"/>
        </w:rPr>
        <w:t>(A környezetterhelési díjról szóló 2003. évi LXXXIX. Tv. és Aszófő Község Önkormányzat Képviselő-testületének 5/2015. (X.12.) önkormányzati rendelete a talajterhelési díjáró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íjfizető adatai: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dot"/>
        </w:tabs>
        <w:spacing w:lineRule="auto" w:line="360"/>
        <w:rPr/>
      </w:pPr>
      <w:r>
        <w:rPr>
          <w:b/>
          <w:sz w:val="24"/>
        </w:rPr>
        <w:t xml:space="preserve">Neve (cégneve): </w:t>
        <w:tab/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dot"/>
        </w:tabs>
        <w:spacing w:lineRule="auto" w:line="360"/>
        <w:rPr/>
      </w:pPr>
      <w:r>
        <w:rPr>
          <w:b/>
          <w:sz w:val="24"/>
        </w:rPr>
        <w:t xml:space="preserve">Születési neve: </w:t>
        <w:tab/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dot"/>
        </w:tabs>
        <w:spacing w:lineRule="auto" w:line="360"/>
        <w:rPr/>
      </w:pPr>
      <w:r>
        <w:rPr>
          <w:b/>
          <w:sz w:val="24"/>
        </w:rPr>
        <w:t>Adóazonosító jele: …………………………………………………………………………….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Statisztikai számjele:…………………………………………………………………………...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zületési hely és idő: </w:t>
        <w:tab/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Anyja neve: </w:t>
        <w:tab/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Lakcíme: </w:t>
        <w:tab/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elefonszáma:…………………………….e-mail címe:………………………………………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 díjfizetéssel érintett ingatlan adatai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Fogyasztói szám: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A díjfizetéssel érintett ingatlan címe: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Helyrajzi száma: …………………………………………………………………………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Az ingatlan tulajdonosának adata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Akkor kell kitölteni ha nem azonos a díjfizetővel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dot"/>
        </w:tabs>
        <w:spacing w:lineRule="auto" w:line="360"/>
        <w:rPr/>
      </w:pPr>
      <w:r>
        <w:rPr>
          <w:b/>
          <w:sz w:val="24"/>
        </w:rPr>
        <w:t xml:space="preserve">Neve (cégneve):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dot"/>
        </w:tabs>
        <w:spacing w:lineRule="auto" w:line="360"/>
        <w:rPr/>
      </w:pPr>
      <w:r>
        <w:rPr>
          <w:b/>
          <w:sz w:val="24"/>
        </w:rPr>
        <w:t xml:space="preserve">Születési neve: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zületési hely és idő: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Anyja neve: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dot"/>
        </w:tabs>
        <w:spacing w:before="0" w:after="120"/>
        <w:rPr>
          <w:rFonts w:eastAsia="Arial Unicode MS"/>
          <w:b/>
          <w:b/>
          <w:sz w:val="24"/>
        </w:rPr>
      </w:pPr>
      <w:r>
        <w:rPr>
          <w:b/>
          <w:sz w:val="24"/>
        </w:rPr>
        <w:t xml:space="preserve">Adóazonosító jele:……………………………………………………………………………..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dot"/>
        </w:tabs>
        <w:spacing w:lineRule="auto" w:line="360"/>
        <w:rPr/>
      </w:pPr>
      <w:r>
        <w:rPr>
          <w:rFonts w:eastAsia="Arial Unicode MS"/>
          <w:b/>
          <w:sz w:val="24"/>
        </w:rPr>
        <w:t xml:space="preserve">Levelezési címe: </w:t>
        <w:tab/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 díjfizetéssel kapcsolatos adatok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851" w:leader="none"/>
          <w:tab w:val="left" w:pos="6804" w:leader="none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851" w:leader="none"/>
          <w:tab w:val="left" w:pos="6804" w:leader="none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>1. A tárgyévben felhasznált (vízmérő alapján mért) vízmennyiség:     ………………..m3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851" w:leader="none"/>
          <w:tab w:val="left" w:pos="6804" w:leader="none"/>
          <w:tab w:val="right" w:pos="9072" w:leader="dot"/>
        </w:tabs>
        <w:rPr>
          <w:b/>
          <w:b/>
          <w:sz w:val="24"/>
        </w:rPr>
      </w:pPr>
      <w:r>
        <w:rPr>
          <w:sz w:val="20"/>
          <w:szCs w:val="20"/>
        </w:rPr>
        <w:t>(Ha vízmérő nem áll rendelkezésre,akkor az önkormányzat rendelete szerinti átalány-víz mennyiséget kell beírni!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851" w:leader="none"/>
          <w:tab w:val="right" w:pos="9072" w:leader="dot"/>
        </w:tabs>
        <w:spacing w:lineRule="auto" w:line="360"/>
        <w:rPr/>
      </w:pPr>
      <w:r>
        <w:rPr>
          <w:b/>
          <w:sz w:val="24"/>
        </w:rPr>
        <w:t xml:space="preserve">2. Külön jogszabály alapján a locsolásra felhasznált vízmennyiség: </w:t>
        <w:tab/>
        <w:t>m3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851" w:leader="none"/>
        </w:tabs>
        <w:rPr/>
      </w:pPr>
      <w:r>
        <w:rPr>
          <w:b/>
          <w:sz w:val="24"/>
        </w:rPr>
        <w:t xml:space="preserve">3. A szennyvízszállításra feljogosított szervezet által igazoltan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851" w:leader="none"/>
        </w:tabs>
        <w:spacing w:lineRule="auto" w:line="36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elszállított szennyvíz mennyisége: </w:t>
        <w:tab/>
        <w:tab/>
        <w:t xml:space="preserve">                                …………………...m3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851" w:leader="none"/>
          <w:tab w:val="left" w:pos="6804" w:leader="none"/>
          <w:tab w:val="right" w:pos="9072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. Az önkormányzati rendelet szerinti mentes vízmennyiség: </w:t>
        <w:tab/>
        <w:t xml:space="preserve">   ……. ….. 0……..m3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851" w:leader="none"/>
          <w:tab w:val="left" w:pos="6804" w:leader="none"/>
          <w:tab w:val="right" w:pos="9072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5. A talajterhelési díj alapja (1- (2+3+4)                                                 ………………….m3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851" w:leader="none"/>
          <w:tab w:val="left" w:pos="6804" w:leader="none"/>
          <w:tab w:val="right" w:pos="9072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6. A talajterhelési díj egységmértéke:                                                             1.200 Ft/m3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851" w:leader="none"/>
          <w:tab w:val="left" w:pos="6804" w:leader="none"/>
          <w:tab w:val="right" w:pos="9072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7. Területérzékenységi szorzó:                                                                              3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851" w:leader="none"/>
          <w:tab w:val="left" w:pos="6804" w:leader="none"/>
          <w:tab w:val="right" w:pos="9072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8. A számított talajterhelési díj: (5x6x7)                                                …………………...F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851" w:leader="none"/>
          <w:tab w:val="left" w:pos="6804" w:leader="none"/>
          <w:tab w:val="right" w:pos="9072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9. Az önkormányzati rendelet szerinti díjkedvezmény:                       ……….0…………F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851" w:leader="none"/>
          <w:tab w:val="left" w:pos="6804" w:leader="none"/>
          <w:tab w:val="right" w:pos="9072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0. Fizetendő talajterhelési díj:  (8-9)                                                 …………………Ft          </w:t>
      </w:r>
    </w:p>
    <w:p>
      <w:pPr>
        <w:pStyle w:val="Normal"/>
        <w:tabs>
          <w:tab w:val="clear" w:pos="708"/>
          <w:tab w:val="left" w:pos="6804" w:leader="none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zámlavezető pénzintézet neve: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Bankszámla pénzforgalmi jelzőszáma: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jelentem, hogy fenti adatok a valóságnak mindenben megfelelnek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</w:t>
      </w:r>
      <w:r>
        <w:rPr>
          <w:b/>
          <w:sz w:val="24"/>
        </w:rPr>
        <w:t>., 20…….év …………………….hó ……….na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2835" w:leader="none"/>
          <w:tab w:val="center" w:pos="6521" w:leader="none"/>
        </w:tabs>
        <w:rPr>
          <w:b/>
          <w:b/>
          <w:sz w:val="24"/>
        </w:rPr>
      </w:pPr>
      <w:r>
        <w:rPr>
          <w:b/>
          <w:sz w:val="24"/>
        </w:rPr>
        <w:tab/>
        <w:t>P.  H.</w:t>
        <w:tab/>
        <w:t>………………………………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</w:rPr>
      </w:pPr>
      <w:r>
        <w:rPr>
          <w:b/>
          <w:sz w:val="24"/>
        </w:rPr>
        <w:tab/>
        <w:t>aláír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 talajterhelési díj összegét a 11748069-15431538-03920000 számú számlára kell befizetni és a bevallást benyújtani adóév március 31-i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56:00Z</dcterms:created>
  <dc:creator>Barabásné</dc:creator>
  <dc:description/>
  <cp:keywords/>
  <dc:language>en-US</dc:language>
  <cp:lastModifiedBy>Adó</cp:lastModifiedBy>
  <cp:lastPrinted>2012-03-02T07:47:00Z</cp:lastPrinted>
  <dcterms:modified xsi:type="dcterms:W3CDTF">2025-07-25T10:00:00Z</dcterms:modified>
  <cp:revision>4</cp:revision>
  <dc:subject/>
  <dc:title>Tihany-Örvényes Körjegyzőség</dc:title>
</cp:coreProperties>
</file>