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m üzleti célú közösségi, szabadidős szálláshely-szolgáltatás nyilvántartásba vételéhez, továbbá adatváltozás bejelentéséhez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</w:rPr>
        <w:t xml:space="preserve">Kérem a megadott adatok – </w:t>
      </w:r>
      <w:r>
        <w:rPr>
          <w:rFonts w:cs="Arial Narrow" w:ascii="Arial Narrow" w:hAnsi="Arial Narrow"/>
          <w:b/>
        </w:rPr>
        <w:t xml:space="preserve">a nem üzleti célú közösségi, szabadidős szálláshely-szolgáltatásról szóló 173/2003. (X.28.) Korm. rendelet </w:t>
      </w:r>
      <w:r>
        <w:rPr>
          <w:rFonts w:cs="Arial Narrow" w:ascii="Arial Narrow" w:hAnsi="Arial Narrow"/>
          <w:b/>
          <w:bCs/>
        </w:rPr>
        <w:t>– alapján a szálláshely nyilvántartásba vételé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z űrlap minden rovatát olvashatóan, NYOMTATOTT BETŰKKEL szíveskedjen kitölteni!)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SZOLGÁLTATÓ: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eve: </w:t>
        <w:tab/>
        <w:t xml:space="preserve">              </w:t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íme: </w:t>
        <w:tab/>
        <w:tab/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ékhely címe:</w:t>
        <w:tab/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tatisztikai számjele: </w:t>
        <w:tab/>
        <w:t>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ZOLGÁLTATÁS BESOROLÁSA</w:t>
      </w:r>
      <w:r>
        <w:rPr>
          <w:rFonts w:cs="Arial Narrow" w:ascii="Arial Narrow" w:hAnsi="Arial Narrow"/>
        </w:rPr>
        <w:t xml:space="preserve"> (a megfelelő aláhúzandó):</w:t>
        <w:tab/>
        <w:tab/>
        <w:t>a) főtevékenysé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b) kiegészítő tevékenysé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c) melléktevékenység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kezdésének időpontja: ______ év _______________hónap ________ nap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A SZÁLLÁSHELY: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Megnevezése:  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Címe:,____________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Helyrajzi száma:    ______________ hrsz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szálláshely típusa, altípusa, jelzőszáma, SZJ száma: (a</w:t>
      </w:r>
      <w:r>
        <w:rPr/>
        <w:t xml:space="preserve"> megfelelő bekarikázandó vagy aláhúzandó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2"/>
        <w:gridCol w:w="1602"/>
        <w:gridCol w:w="160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p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í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lzőszá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J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gnevezés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. 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. Gyermek- és ifjúsági 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2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- és ifjúsági 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1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pített sátor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2.10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I. Nomád táborhe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5.22.10.0 </w:t>
              <w:br/>
              <w:t>70.20.12.8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V. Hegyi menedék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4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rista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lcsos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rac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. 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5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liesített 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. Pihenő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6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nkás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ndég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I. Diákotthon, kollég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ősítése: „______” kategória („A”, „B” vagy „C” kategória)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Befogadóképessége*</w:t>
      </w:r>
      <w:r>
        <w:rPr>
          <w:rFonts w:cs="Arial Narrow" w:ascii="Arial Narrow" w:hAnsi="Arial Narrow"/>
          <w:bCs/>
          <w:sz w:val="16"/>
          <w:szCs w:val="16"/>
        </w:rPr>
        <w:t>1</w:t>
      </w:r>
      <w:r>
        <w:rPr>
          <w:rFonts w:cs="Arial Narrow" w:ascii="Arial Narrow" w:hAnsi="Arial Narrow"/>
          <w:bCs/>
        </w:rPr>
        <w:t>:</w:t>
        <w:tab/>
        <w:t>1. Szobák száma:</w:t>
        <w:tab/>
        <w:tab/>
        <w:tab/>
        <w:tab/>
        <w:tab/>
        <w:t>_______</w:t>
        <w:softHyphen/>
        <w:softHyphen/>
        <w:softHyphen/>
        <w:t>___</w:t>
        <w:softHyphen/>
        <w:softHyphen/>
        <w:t xml:space="preserve"> db</w:t>
        <w:tab/>
        <w:tab/>
        <w:tab/>
        <w:tab/>
        <w:t>2. Férőhelyek (hálóhelyiségek és ágyak) száma:</w:t>
        <w:tab/>
        <w:tab/>
        <w:t>___________ db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yitva tartása </w:t>
      </w:r>
      <w:r>
        <w:rPr>
          <w:rFonts w:cs="Arial Narrow" w:ascii="Arial Narrow" w:hAnsi="Arial Narrow"/>
        </w:rPr>
        <w:t>(a megfelelő aláhúzandó):</w:t>
        <w:tab/>
        <w:tab/>
        <w:tab/>
        <w:t>a) állandó 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) idény 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c) eseti</w:t>
        <w:tab/>
        <w:t>jellegg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Üzemeltetése (a megfelelő aláhúzandó):</w:t>
        <w:tab/>
        <w:tab/>
        <w:tab/>
        <w:t>a) állandó felügyelettel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) állandó felügyelet nélkül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sználatának jogcíme (a megfelelő aláhúzandó):</w:t>
        <w:tab/>
        <w:t>a) saját tulajdon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b) résztulajdon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c) haszonélvezet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d) bérlemény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e) vagyonkezelő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f) szívességi használat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>g) egyéb: 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z előző üzemeltető neve: _____________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szálláshely nyilvántartási száma: ________________________________________________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jelentem, hogy a kérelemben megjelölt szálláshelyen élelmiszert, élelmiszer-nyersanyagot előállítani, felhasználni vagy fogalomba hozni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/>
          <w:bCs/>
        </w:rPr>
        <w:t>kívánok – nem kívánok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Kijelentem, hogy a kérelemben megjelölt szálláshelyen egyéb, külön jogszabály alapján engedélyköteles kereskedelmi tevékenységet *</w:t>
      </w:r>
      <w:r>
        <w:rPr>
          <w:rFonts w:cs="Arial Narrow" w:ascii="Arial Narrow" w:hAnsi="Arial Narrow"/>
          <w:bCs/>
          <w:sz w:val="16"/>
          <w:szCs w:val="16"/>
        </w:rPr>
        <w:t>2</w:t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kívánok folytatni – nem kívánok folytatni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Kijelentem, hogy a kérelemben megjelölt szálláshelyen egyéb, külön jogszabály alapján bejelentés-köteles kereskedelmi tevékenységet 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  <w:bCs/>
        </w:rPr>
        <w:tab/>
        <w:tab/>
        <w:tab/>
      </w:r>
      <w:r>
        <w:rPr>
          <w:rFonts w:cs="Arial Narrow" w:ascii="Arial Narrow" w:hAnsi="Arial Narrow"/>
          <w:b/>
          <w:bCs/>
        </w:rPr>
        <w:t>kívánok folytatni – nem kívánok folytatni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igazgatási hatósági eljárás és szolgáltatás általános szabályairól szóló 2004. évi CXL. tv. 29. § (9) bekezdése alapján a közigazgatási szerv értesítését (az ügy iktatási számáról, az eljárás megindításának napjáról, az ügyintézési határidőről, ügyintézőről, az ügyintéző hivatali elérhetőségéről, stb.) 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kérem – nem kérem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érelmem kedvező elbírálása esetén fellebbezési jogomról*</w:t>
      </w:r>
      <w:r>
        <w:rPr>
          <w:rFonts w:cs="Arial Narrow" w:ascii="Arial Narrow" w:hAnsi="Arial Narrow"/>
          <w:bCs/>
          <w:sz w:val="16"/>
          <w:szCs w:val="16"/>
        </w:rPr>
        <w:t>2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lemondok – nem mondok le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érhetőségem (telefonszám, email)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 kijelentem, hogy a feltüntetett adatok a valóságnak megfelelnek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……………………………………., 20…. …………….. hó ……….napjá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TextBody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16"/>
          <w:szCs w:val="16"/>
        </w:rPr>
        <w:t>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ákotthon, kollégium esetén kizárólag azokat a férőhelyeket kell feltüntetni, amelyeken a szolgáltató nem üzleti célú közösségi, szabadidős szálláshely-szolgáltatást kíván nyújtani</w:t>
      </w:r>
    </w:p>
    <w:p>
      <w:pPr>
        <w:pStyle w:val="TextBody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kívánt szövegrész aláhúzandó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Ügyintézéshez szükséges dokumentumok, okmányok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kirat (pl. alapító okirat, cégkivonat), amely igazolja, hogy a szolgáltató a szolgáltatás nyújtására jogosult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 szálláshely használatára való jogosultságot igazoló okirat (pl. tulajdonos(ok), tulajdonostárs hozzájáruló nyilatkozata, haszonélvező hozzájáruló nyilatkozata, szívességi használatot igazoló irat, bérleti szerződés)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vásárlók könyve (az alkalmi szálláshely és a nomád táborhely kivételével) és vendégkönyv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ábban nyilvántartásba vett szálláshely, azaz az adatváltozás vagy a megszüntetés bejelentése esetén, a hatósági igazolvány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z eljárás illetéke új szálláshely esetén jelenleg 3000,- Ft, amelyet illetékbélyeg formájában kell leróni (csatolni); adatváltozás, továbbá megszüntetés bejelentése esetén az eljárás illetékmentes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ájékoztató: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vendégkönyv vezetésére kötelezett szolgáltató (az alkalmi szálláshely és a nomád táborhely kivételével), az abban szereplő adatok alapján köteles évente, a tárgyévet követően a „Jelentés a nem üzleti céllal üzemeltetett közösségi, szabadidős szálláshelyekről” című kérdőíven az abban meghatározottak szerint adatokat szolgáltatni és annak egy példányát a jegyző részére megküldeni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szolgáltató köteles a házirendet, a kategóriáról és a szállásdíjról szóló tájékoztatót, az üzemeltetési utasítást és a vásárlók könyvét a vendégek számára hozzáférhetővé tenni.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i/>
      <w:iCs/>
      <w:sz w:val="24"/>
      <w:szCs w:val="24"/>
      <w:u w:val="single"/>
    </w:rPr>
  </w:style>
  <w:style w:type="character" w:styleId="SzvegtrzsChar">
    <w:name w:val="Szövegtörzs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4:00Z</dcterms:created>
  <dc:creator>Polgármesteri Hivatal</dc:creator>
  <dc:description/>
  <cp:keywords/>
  <dc:language>en-US</dc:language>
  <cp:lastModifiedBy>Adó</cp:lastModifiedBy>
  <cp:lastPrinted>2010-11-05T08:52:00Z</cp:lastPrinted>
  <dcterms:modified xsi:type="dcterms:W3CDTF">2025-07-30T11:16:00Z</dcterms:modified>
  <cp:revision>3</cp:revision>
  <dc:subject/>
  <dc:title>Üzlet működésének engedélyezése iránti</dc:title>
</cp:coreProperties>
</file>