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zálláshely nyilvántartásba vételi kérelem, bejelentés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 239/2009.(X.20.) Korm. rendelet alapjá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.</w:t>
        <w:tab/>
      </w:r>
      <w:r>
        <w:rPr>
          <w:b/>
        </w:rPr>
        <w:t>Bejelentés, kérelem jelleg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új (tervezett) szálláshel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változás bejelentése</w:t>
      </w:r>
    </w:p>
    <w:p>
      <w:pPr>
        <w:pStyle w:val="Normal"/>
        <w:jc w:val="both"/>
        <w:rPr/>
      </w:pPr>
      <w:r>
        <w:rPr/>
        <w:tab/>
        <w:t xml:space="preserve">                   - szálláshely nyilvántartási szám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</w:r>
      <w:r>
        <w:rPr>
          <w:b/>
        </w:rPr>
        <w:t>Szálláshely szolgáltatás jellege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Üzleti célú szálláshely (239/2009. (X.20) Korm. rend. 6. §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Nem üzleti célú közösségi, szabadidős szálláshely-szolgáltatást nyújtás (173/2003. (X.28) Korm. rend. 14/A. 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II.</w:t>
        <w:tab/>
      </w:r>
      <w:r>
        <w:rPr>
          <w:b/>
        </w:rPr>
        <w:t>Szolgáltató/üzemeltető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Szolgáltató jellege:   Magán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zolgáltató személy neve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zolgáltató személy születési neve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Születési hely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Adóazonosító jele: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Adószáma: __________________ Statisztikai számjel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Lakóhelye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V.</w:t>
        <w:tab/>
      </w:r>
      <w:r>
        <w:rPr>
          <w:b/>
        </w:rPr>
        <w:t>Szálláshely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Szálláshely elnevezése:__________________________________________________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Szálláshely címe________________________________________________________</w:t>
      </w:r>
    </w:p>
    <w:p>
      <w:pPr>
        <w:pStyle w:val="Listaszerbekezds"/>
        <w:jc w:val="both"/>
        <w:rPr/>
      </w:pPr>
      <w:r>
        <w:rPr/>
        <w:t>helyrajzi száma: ________________________________________________________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Nyaralóhajó esetén kikötő címe:____________________________________________</w:t>
      </w:r>
    </w:p>
    <w:p>
      <w:pPr>
        <w:pStyle w:val="Listaszerbekezds"/>
        <w:jc w:val="both"/>
        <w:rPr/>
      </w:pPr>
      <w:r>
        <w:rPr/>
        <w:t>helyrajzi száma:________________________________________________________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Szálláshely befogadóképessége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3.1. vendégszobák száma: 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2. kemping esetén területegységek száma: 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. nyaralóhajó esetén lakóegységek száma: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ab/>
        <w:t>3.4. ágyak száma: _____________</w:t>
      </w:r>
      <w:r>
        <w:rPr>
          <w:sz w:val="20"/>
          <w:szCs w:val="20"/>
        </w:rPr>
        <w:t>(két vendég részére alkalmas fekvőhely két ágynak számí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  <w:r>
        <w:rPr/>
        <w:t>3.5. befogadóképesség: _________</w:t>
      </w:r>
      <w:r>
        <w:rPr>
          <w:sz w:val="20"/>
          <w:szCs w:val="20"/>
        </w:rPr>
        <w:t>(ágyak és pótágyak számának összesség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zálláshely használatának jogcíme: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zálláshely-szolgáltatási tevékenységet melyik szálláshelytípusban kívánja folytatn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         □ </w:t>
      </w:r>
      <w:r>
        <w:rPr/>
        <w:t>Szálloda                            □  Üdülőháztelep</w:t>
        <w:tab/>
        <w:t>□  Magánszálláshely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□ </w:t>
      </w:r>
      <w:r>
        <w:rPr/>
        <w:t>Panzió                               □  Közösségi szálláshely</w:t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□ </w:t>
      </w:r>
      <w:r>
        <w:rPr/>
        <w:t>Kemping                           □  Egyéb szálláshely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□ </w:t>
      </w:r>
      <w:r>
        <w:rPr/>
        <w:t>Nyaralóhajó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Szálláshely-szolgáltató nyilatkozata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</w:t>
      </w:r>
      <w:r>
        <w:rPr>
          <w:sz w:val="20"/>
          <w:szCs w:val="20"/>
        </w:rPr>
        <w:t>A szálláshelyen kíván-e élelmiszert, élelmiszer- nyersanyago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lőállítani, felhasználni vagy forgalomba hozni</w:t>
      </w:r>
      <w:r>
        <w:rPr/>
        <w:t>:                      igen      -  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Helyszíni szemle megtartását kéri:                               igen      -          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A bejelentéséhez csatolni kell: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nem a kérelmező tulajdonában lévő szálláshely esetében a szálláshely használatának jogcímére vonatkozó igazoló okirat vagy annak másolatát (a tulajdoni lap kivételével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haszonélvezet esetében – ha nem a tulajdonos vagy a haszonélvező a szálláshely szolgáltató – a haszonélvező hozzájárulását igazoló okirat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zös tulajdonban álló szálláshely esetében, ha nem valamennyi tulajdonostárs a szálláshely-szolgáltató, tulajdonostársak hozzájárulását igazoló okirat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szálláshelykezelő szoftver meglétét igazoló dokumentum;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szálláshely-minősítő szervezet által kiadott minősítő dokumentum  /www.szallashelyminosites.hu/   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Nemzeti Turisztikai Adatszolgáltató központba történt regisztrációt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01:00Z</dcterms:created>
  <dc:creator>Adóügy</dc:creator>
  <dc:description/>
  <cp:keywords/>
  <dc:language>en-US</dc:language>
  <cp:lastModifiedBy>Adó</cp:lastModifiedBy>
  <cp:lastPrinted>2023-06-07T10:11:00Z</cp:lastPrinted>
  <dcterms:modified xsi:type="dcterms:W3CDTF">2025-07-29T09:01:00Z</dcterms:modified>
  <cp:revision>2</cp:revision>
  <dc:subject/>
  <dc:title>2000 Ft</dc:title>
</cp:coreProperties>
</file>